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2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азарова У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зарова Умаржон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5 года Назаров У., по адресу: ***, не уплатил в установленный ст. 32.2 КоАП РФ срок административный штраф в размере 3000 рублей, назначенный постановлением №18810086240000321883 от 01.02.2025 года по делу об административном правонарушении, предусмотренном ч.3 ст.12.23 КоАП РФ. В отношении Назарова У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аров У. в судебном заседании вину в совершении правонарушения признал полностью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а У. в совершении правонарушения подтверждается материалами дела: протоколом от 07.07.2025 года; копией постановления №18810086240000321883 от 01.02.2025 года по делу об административном правонарушении, предусмотренном ч.3 ст.12.23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азарова У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азарова У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азаровым У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азарова Умаржо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22 25201 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